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程建设领域整治工作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填报单位（盖章）：　　　　　　　　　　　　　　　　　　　　填报日期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599"/>
        <w:gridCol w:w="3188"/>
        <w:gridCol w:w="27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排查的在建房屋建筑和市政基础设施工程项目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现的违法违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数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法实施处罚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数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现并移交相关部门处理的涉黑涉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数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到并办理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书一函”数量</w:t>
            </w:r>
          </w:p>
        </w:tc>
      </w:tr>
      <w:tr>
        <w:trPr>
          <w:trHeight w:val="22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说明：表中数量指自整治工作开始至填报要求截止日期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5:36Z</dcterms:created>
  <dc:creator>yanglinyi</dc:creator>
  <dc:description/>
  <dc:language>en-US</dc:language>
  <cp:lastModifiedBy>小绿人同学</cp:lastModifiedBy>
  <dcterms:modified xsi:type="dcterms:W3CDTF">2021-09-02T02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15DCAB3B4A5197D7766EC1637C50</vt:lpwstr>
  </property>
  <property fmtid="{D5CDD505-2E9C-101B-9397-08002B2CF9AE}" pid="3" name="KSOProductBuildVer">
    <vt:lpwstr>2052-11.1.0.10700</vt:lpwstr>
  </property>
</Properties>
</file>